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4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Дзержинского, д. 7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 03/1/1/2-05/96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4, лит. А, назначение - нежилое, общей площадью 46,2 кв. м, расположенное по адресу: г. Рязань,                                     ул. Дзержинского, д. 7, реестровый номер 94258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0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1:57:00Z</dcterms:modified>
  <cp:revision>5</cp:revision>
  <dc:subject/>
  <dc:title>ПРИЛОЖЕНИЕ №3</dc:title>
</cp:coreProperties>
</file>