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июн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0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2 в многоквартирном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оме, расположенного по адресу: г. Рязань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. 26 Бакинских Комиссаров, д. 6/21, пом. Н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right="-1" w:hanging="0"/>
        <w:rPr>
          <w:szCs w:val="28"/>
        </w:rPr>
      </w:pPr>
      <w:r>
        <w:rPr>
          <w:szCs w:val="28"/>
        </w:rPr>
        <w:tab/>
        <w:t>Рассмотрев обращение главы администрации города Рязани от 19.05.2016  № 03/1/1/2-05/962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2 в многоквартирном доме, назначение: нежилое, общей площадью 95 кв. м, этаж подвал, расположенное                 по адресу: Рязанская область, г. Рязань, пл. 26 Бакинских Комиссаров, д. 6/21, пом. Н2, реестровый номер 540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7:00Z</dcterms:created>
  <dc:creator>AlexP</dc:creator>
  <dc:description/>
  <cp:keywords/>
  <dc:language>en-US</dc:language>
  <cp:lastModifiedBy>MihailS</cp:lastModifiedBy>
  <cp:lastPrinted>2016-06-21T11:25:00Z</cp:lastPrinted>
  <dcterms:modified xsi:type="dcterms:W3CDTF">2016-06-28T11:51:00Z</dcterms:modified>
  <cp:revision>7</cp:revision>
  <dc:subject/>
  <dc:title>ПРИЛОЖЕНИЕ №3</dc:title>
</cp:coreProperties>
</file>