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 в многоквартирном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Соборная ул., д. 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 19.05.2016 № 03/1/1/2-05/95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назначение: нежилое, лит. А, общей площадью 98,9 кв. м, этаж подвал, расположенное по адресу: Рязанская область, г. Рязань, Соборная ул., д. 3, реестровый номер 149312 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3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1:49:00Z</dcterms:modified>
  <cp:revision>5</cp:revision>
  <dc:subject/>
  <dc:title>ПРИЛОЖЕНИЕ №3</dc:title>
</cp:coreProperties>
</file>