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0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5 в многоквартирном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ме, расположенного по адрес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г. Рязань, Соборная ул., д. 3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смотрев обращение главы администрации города Рязани от 19.05.2016 № 03/1/1/2-05/960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 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5 в многоквартирном доме, назначение: нежилое, общей площадью 197,1 кв. м, этаж подвал, расположенное по адресу: Рязанская область, г. Рязань, Соборная ул., д. 3, реестровый номер 149313 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0:00Z</dcterms:created>
  <dc:creator>AlexP</dc:creator>
  <dc:description/>
  <cp:keywords/>
  <dc:language>en-US</dc:language>
  <cp:lastModifiedBy>MihailS</cp:lastModifiedBy>
  <cp:lastPrinted>2016-05-19T16:31:00Z</cp:lastPrinted>
  <dcterms:modified xsi:type="dcterms:W3CDTF">2016-06-28T11:46:00Z</dcterms:modified>
  <cp:revision>5</cp:revision>
  <dc:subject/>
  <dc:title>ПРИЛОЖЕНИЕ №3</dc:title>
</cp:coreProperties>
</file>