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496" w:hRule="atLeast"/>
        </w:trPr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б условиях приватизации помещения расположенного по адресу: г. Рязань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Советской Армии, д. 14/9, пом.Н10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Рассмотрев обращение </w:t>
      </w:r>
      <w:r>
        <w:rPr>
          <w:color w:val="000000"/>
          <w:sz w:val="28"/>
          <w:szCs w:val="28"/>
        </w:rPr>
        <w:t>главы а</w:t>
      </w:r>
      <w:r>
        <w:rPr>
          <w:sz w:val="28"/>
          <w:szCs w:val="28"/>
        </w:rPr>
        <w:t>дминистрации города Рязани от __________ №_______, на основании Программы приватизации муниципального имущества              на 2016 год, утвержденной решением Рязанской городской Думы от 26.11.2015 № 437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и законами от 21.12.2001 № 178-ФЗ                    «О приватизации государственного и муниципального имущества», от 22.07.2008         № 159-ФЗ «Об особенностях отчуждения недвижимого имущества, находящегося              в государственной собственности субъектов Российской Федерации                          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 Федера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    р е ш и л а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становить следующие условия приватизации помещения, назначение: нежилое, площадью 43,8 кв.м</w:t>
      </w:r>
      <w:r>
        <w:rPr>
          <w:color w:val="000000"/>
          <w:sz w:val="28"/>
          <w:szCs w:val="28"/>
        </w:rPr>
        <w:t>, этаж: 1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оженного по адресу: Рязанская область, г. Рязань, ул. Советской Армии, д.14/9, пом. Н10, реестровый номер 278919: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>1.1. Способ приватизации – выкуп обществом с ограниченной ответственностью «ЛАРИСА» в порядке реализации преимущественного права на приобретение арендуемого имущества.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 xml:space="preserve">1.2. Цена продажи – </w:t>
      </w:r>
      <w:r>
        <w:rPr>
          <w:sz w:val="28"/>
          <w:szCs w:val="28"/>
        </w:rPr>
        <w:t>1 204 000 (Один миллион двести четыре тысячи) рублей, (НДС не облагается)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а продажи определена на основании отчета об оценке рыночной стоимости объекта оценки № 193 от 24.05.2016, выполненного обществом с ограниченной ответственностью «Оценка собственности»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Срок рассрочки оплаты – не более пяти лет.</w:t>
      </w:r>
    </w:p>
    <w:p>
      <w:pPr>
        <w:pStyle w:val="2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 xml:space="preserve">2. Администрации города Рязани (Булеков О.Е.) в срок до ___________ года представить в комитет по муниципальной собственности и земельным вопросам Рязанской городской Думы информацию об исполнении настоящего решения.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tabs>
          <w:tab w:val="clear" w:pos="7088"/>
        </w:tabs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5. Контроль за исполнением настоящего решения возложить на комитет                по муниципальной собственности и земельным вопросам Рязанской городской Думы 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/>
      </w:pPr>
      <w:r>
        <w:rPr>
          <w:sz w:val="28"/>
          <w:szCs w:val="28"/>
        </w:rPr>
        <w:t xml:space="preserve">И.о. главы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я Рязанской городской Думы</w:t>
      </w:r>
      <w:r>
        <w:rPr>
          <w:iCs/>
          <w:sz w:val="28"/>
          <w:szCs w:val="28"/>
        </w:rPr>
        <w:tab/>
        <w:t xml:space="preserve">                      А.А. Чайка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Глава администрации города Рязани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начальника управления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       А.А. Меликов</w:t>
      </w:r>
    </w:p>
    <w:p>
      <w:pPr>
        <w:pStyle w:val="Normal"/>
        <w:jc w:val="both"/>
        <w:rPr/>
      </w:pPr>
      <w:r>
        <w:rPr>
          <w:sz w:val="28"/>
          <w:szCs w:val="28"/>
        </w:rPr>
        <w:t>(4912) 29-78-25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</w:rPr>
  </w:style>
  <w:style w:type="paragraph" w:styleId="2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30:00Z</dcterms:created>
  <dc:creator>DmitrySh</dc:creator>
  <dc:description/>
  <cp:keywords/>
  <dc:language>en-US</dc:language>
  <cp:lastModifiedBy>IrinaH</cp:lastModifiedBy>
  <cp:lastPrinted>2015-12-18T12:59:00Z</cp:lastPrinted>
  <dcterms:modified xsi:type="dcterms:W3CDTF">2016-06-22T12:30:00Z</dcterms:modified>
  <cp:revision>2</cp:revision>
  <dc:subject/>
  <dc:title>Субъект правотворческой инициативы – глава администрации города Рязани</dc:title>
</cp:coreProperties>
</file>