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помещения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Электрозаводская, д. 51, пом.Н3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6 год, утвержденной решением Рязанской городской Думы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помещения, назначение: нежилое помещение, площадью 73,3 кв.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язанская область, г. Рязань, ул. Электрозаводская, д.51, пом. Н3, реестровый номер 279547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Пульсар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1 820 000 (Один миллион восемьсот двадцать тысяч) рублей, (НДС не облагается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определена на основании отчета об оценке рыночной стоимости объекта оценки № 192 от 08.06.2016, выполненного обществом с ограниченной ответственностью «Оценка собственности»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        А.А. Чайк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9:00Z</dcterms:created>
  <dc:creator>DmitrySh</dc:creator>
  <dc:description/>
  <cp:keywords/>
  <dc:language>en-US</dc:language>
  <cp:lastModifiedBy>IrinaH</cp:lastModifiedBy>
  <cp:lastPrinted>2015-12-18T12:59:00Z</cp:lastPrinted>
  <dcterms:modified xsi:type="dcterms:W3CDTF">2016-06-22T12:29:00Z</dcterms:modified>
  <cp:revision>2</cp:revision>
  <dc:subject/>
  <dc:title>Субъект правотворческой инициативы – глава администрации города Рязани</dc:title>
</cp:coreProperties>
</file>