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Московское шоссе, д.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назначение: нежилое, общей площадью 34,4 кв.м, этаж 13, лит. А, расположенного по адресу: Рязанская область, г. Рязань, Московское шоссе, д. 47, реестровый номер 4973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58 000 (Семьсот пятьдесят восемь тысяч) рублей, в том числе НДС. Начальная цена определена на основании отчета об определении рыночной стоимости объекта оценки № МК – 01/34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4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6-22T07:34:00Z</dcterms:modified>
  <cp:revision>2</cp:revision>
  <dc:subject/>
  <dc:title>Субъект правотворческой инициативы – глава администрации города Рязани</dc:title>
</cp:coreProperties>
</file>