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и.о. главы администрации города     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енерального плана»  </w:t>
      </w:r>
      <w:r>
        <w:rPr>
          <w:b/>
          <w:sz w:val="28"/>
          <w:szCs w:val="28"/>
        </w:rPr>
        <w:t>(г. Рязань, ул. Октябрьская, 63, стр. 1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и.о.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               от 06.10.2003 № 131-ФЗ «Об общих принципах организации местного самоуправления в Российской Федерации», Законом Рязанской области          от 21.09.2010 № 101-ОЗ «О градостроительной деятельности                             на территории Рязанской области», Положением о публичных слушаниях в городе Рязани, утвержденным решением Рязанской городской Думы                           от 10.04.2008 № 48-I, Положением о порядке внесения изменений               в Генеральный план города Рязани, утвержденным решением Рязанской городской Думы от 23.04.2009 № 243-I,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 xml:space="preserve">1. Провести «____» _________ 20___ года публичные слушания                    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г. Рязань,                 ул. Октябрьская, 63, стр. 1), в части изменения функционального зонирования территории,  с зоны спортивных комплексов </w:t>
      </w:r>
      <w:r>
        <w:rPr>
          <w:bCs/>
          <w:sz w:val="28"/>
          <w:szCs w:val="28"/>
        </w:rPr>
        <w:t xml:space="preserve">и сооружений          (в т.ч. автодром) </w:t>
      </w:r>
      <w:r>
        <w:rPr>
          <w:sz w:val="28"/>
          <w:szCs w:val="28"/>
        </w:rPr>
        <w:t>на зону прочих обслуживающих и деловых объектов (административные деловые объекты, объекты культуры и искусства                 и пр.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ремя проведения публичных слушаний - __________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                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                      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           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«____» _________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            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у и проведение публичных слушаний в соответствии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                в границах территории города Рязани, в отношении которой подготовлен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</w:t>
      </w:r>
      <w:r>
        <w:rPr/>
        <w:t> </w:t>
      </w:r>
      <w:r>
        <w:rPr>
          <w:sz w:val="28"/>
          <w:szCs w:val="28"/>
        </w:rPr>
        <w:t>Рязань, ул. Октябрьская, 63, стр. 1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редставление информации о завершении публичных слушаний           в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в срок до «____» _________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Опубликовать настоящее решение и проект изменений                              в Генеральный план города Рязани  «Рязань.  Внесение изменений                     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ул. Октябрьская, 63, стр. 1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 газете «Рязанские ведомости» и разместить </w:t>
      </w:r>
      <w:r>
        <w:rPr>
          <w:sz w:val="28"/>
          <w:szCs w:val="28"/>
          <w:lang w:eastAsia="ru-RU"/>
        </w:rPr>
        <w:t>на официальном сайте Рязанской городской Думы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нтроль за исполнением настоящего решения возложить                    на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И.о. главы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айка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Трушкин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9" w:leader="none"/>
          <w:tab w:val="left" w:pos="7088" w:leader="none"/>
        </w:tabs>
        <w:spacing w:lineRule="auto" w:line="240"/>
        <w:ind w:left="0" w:right="0" w:hanging="0"/>
        <w:jc w:val="left"/>
        <w:rPr/>
      </w:pPr>
      <w:r>
        <w:rPr>
          <w:sz w:val="28"/>
          <w:szCs w:val="28"/>
          <w:lang w:bidi="zxx"/>
        </w:rPr>
        <w:t xml:space="preserve">Р.В. Шашкин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9-78-02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06.06.2016</w:t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430" w:footer="974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6:00Z</dcterms:created>
  <dc:creator>Шлегель В.П.</dc:creator>
  <dc:description/>
  <dc:language>en-US</dc:language>
  <cp:lastModifiedBy>lena</cp:lastModifiedBy>
  <cp:lastPrinted>2015-06-03T12:17:00Z</cp:lastPrinted>
  <dcterms:modified xsi:type="dcterms:W3CDTF">2016-06-07T14:30:00Z</dcterms:modified>
  <cp:revision>9</cp:revision>
  <dc:subject/>
  <dc:title> </dc:title>
</cp:coreProperties>
</file>