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16  июня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98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, распоряжением главы муниципального образования, председателя Рязанской городской Думы от 23.05.2016 № 141-к «О возложении обязанностей»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17 июня 2016 года в 10-00 часов (Малый зал, г. Рязань,              ул. Радищева, 28) заседание Совета Рязанской городской Думы (далее - Совет Думы) с повесткой дня согласно приложению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управлению Рязанской городской Думы              организовать подготовку и проведение заседания Совета Думы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Пресс-службе (отделу) Рязанской городской Думы организовать информационное сопровождение заседания Совета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правлению делами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/>
      </w:pPr>
      <w:r>
        <w:rPr>
          <w:bCs/>
          <w:szCs w:val="28"/>
        </w:rPr>
        <w:t xml:space="preserve">председателя Рязанской городской Думы                                  </w:t>
      </w:r>
      <w:r>
        <w:rPr>
          <w:szCs w:val="28"/>
        </w:rPr>
        <w:t xml:space="preserve">               А.А. Чайк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3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3:00Z</dcterms:created>
  <dc:creator>AlexP</dc:creator>
  <dc:description/>
  <cp:keywords/>
  <dc:language>en-US</dc:language>
  <cp:lastModifiedBy>MihailS</cp:lastModifiedBy>
  <cp:lastPrinted>2016-06-10T11:52:00Z</cp:lastPrinted>
  <dcterms:modified xsi:type="dcterms:W3CDTF">2016-06-27T07:11:00Z</dcterms:modified>
  <cp:revision>23</cp:revision>
  <dc:subject/>
  <dc:title>ПРИЛОЖЕНИЕ №5</dc:title>
</cp:coreProperties>
</file>