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июня  2016 г.                                                                                        № 99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ых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заседаний комитета по экономическому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31 Регламента Рязанской городской Думы, утвержденного решением Рязанской городской Думы от 09.12.2010 № 708-I, 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23.05.2016 № 114-к «О возложении обязанностей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28, 29, 30 июня 2016 года в 11-00 часов внеочередные заседания </w:t>
      </w:r>
      <w:r>
        <w:rPr>
          <w:b w:val="false"/>
          <w:bCs/>
          <w:sz w:val="28"/>
          <w:szCs w:val="28"/>
        </w:rPr>
        <w:t xml:space="preserve"> комитета по экономическому развитию Рязанской городской Думы                         (Еремин С.К.)  (далее - заседания комитета). Место проведения заседаний комитета – административное здание по адресу: г. Рязань, ул. Радищева, д. 28, малый за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Включить в повестки дня внеочередных заседаний комитета вопросы согласно прилагаемому перечн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Главе администрации города Рязани Булекову О.Е. обеспечить участие                      в заседаниях комитетов уполномоченных должностных лиц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4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 на внеочередных заседаниях комитетов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й комитет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5. Управлению делами Рязанской городской Думы разместить настоящее распоряжение на сайте Рязанской  городской Думы в сети Интернет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Чайка</w:t>
      </w:r>
    </w:p>
    <w:sectPr>
      <w:type w:val="nextPage"/>
      <w:pgSz w:w="11906" w:h="16838"/>
      <w:pgMar w:left="1418" w:right="707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4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8:00Z</dcterms:created>
  <dc:creator>USER</dc:creator>
  <dc:description/>
  <cp:keywords/>
  <dc:language>en-US</dc:language>
  <cp:lastModifiedBy>MihailS</cp:lastModifiedBy>
  <cp:lastPrinted>2016-06-20T14:36:00Z</cp:lastPrinted>
  <dcterms:modified xsi:type="dcterms:W3CDTF">2016-06-27T07:08:00Z</dcterms:modified>
  <cp:revision>6</cp:revision>
  <dc:subject/>
  <dc:title>РЯЗАНСКИЙ  ГОРОДСКОЙ  СОВЕТ</dc:title>
</cp:coreProperties>
</file>