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</w:rPr>
              <w:t xml:space="preserve">О передаче нежилого помещения Н5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в многоквартирном доме, лит.А, расположенного по адресу: Рязанская область, г. Рязань,  ул. Крупской, д. 9,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в безвозмездное пользование Рязанской областной Дум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Рязанской областной Думе нежилое помещение Н5 в многоквартирном доме, лит. А, назначение:нежилое, общей площадью 43,7 кв.м, адрес объекта: Рязанская область,   г. Рязань, ул. Крупской, д. 9, до окончания срока полномочий депутата Рязан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Ачалова А.Е., </w:t>
      </w:r>
      <w:bookmarkStart w:id="0" w:name="OLE_LINK3"/>
      <w:r>
        <w:rPr>
          <w:sz w:val="28"/>
          <w:szCs w:val="28"/>
        </w:rPr>
        <w:t>для размещения приемной для обращения граждан</w:t>
      </w:r>
      <w:bookmarkEnd w:id="0"/>
      <w:r>
        <w:rPr>
          <w:sz w:val="28"/>
          <w:szCs w:val="28"/>
        </w:rPr>
        <w:t>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И.о. главы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А.А. Чайка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5 в многоквартирном доме, лит.А,    расположенного по адресу: Рязанская область, г. Рязань, ул. Крупской, д. 9,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в безвозмездное пользование Рязанской областной Думе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В.Д. Трушкин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30.05.20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1:00Z</dcterms:created>
  <dc:creator>DmitrySh</dc:creator>
  <dc:description/>
  <cp:keywords/>
  <dc:language>en-US</dc:language>
  <cp:lastModifiedBy>IrinaH</cp:lastModifiedBy>
  <cp:lastPrinted>2016-05-30T17:06:00Z</cp:lastPrinted>
  <dcterms:modified xsi:type="dcterms:W3CDTF">2016-06-14T08:01:00Z</dcterms:modified>
  <cp:revision>2</cp:revision>
  <dc:subject/>
  <dc:title>Субъект правотворческой инициативы – глава администрации города Рязани</dc:title>
</cp:coreProperties>
</file>