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объекта незаверш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, лит. А, 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язань, район Строитель, 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объекта незавершенного строительства, лит. А, назначение – незавершенное строительство, расположенного по адресу: город Рязань, район Строитель, 8, реестровый номер 142674, с земельным участком общей площадью 5137,3 кв.м, с кадастровым номером 62:29:0130003:2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способ приватизации – аукцион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 480 681 (Два миллиона четыреста восемьдесят тысяч шестьсот восемьдесят один) рубль, в том числе НДС. Цена установлена в размере суммы величин рыночной стоим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ъекта незавершенного строительства 469 223 (Четыреста шестьдесят девять тысяч двести двадцать три) рубля, в том числе НДС – 71 576 (Семьдесят одна тысяча пятьсот семьдесят шесть)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емельного участка 2 011 458 (Два миллиона одиннадцать тысяч четыреста пятьдесят восемь) рублей, НДС не об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ая цена определена на основании отчета об определении рыночной стоимости объекта оценки № МК – 01/32 от 04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jc w:val="both"/>
        <w:rPr/>
      </w:pPr>
      <w:r>
        <w:rPr>
          <w:sz w:val="28"/>
          <w:szCs w:val="28"/>
        </w:rPr>
        <w:t>(4912)29-78-26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3:00Z</dcterms:created>
  <dc:creator>DmitrySh</dc:creator>
  <dc:description/>
  <cp:keywords/>
  <dc:language>en-US</dc:language>
  <cp:lastModifiedBy>IrinaH</cp:lastModifiedBy>
  <cp:lastPrinted>2015-11-26T15:48:00Z</cp:lastPrinted>
  <dcterms:modified xsi:type="dcterms:W3CDTF">2016-06-14T08:13:00Z</dcterms:modified>
  <cp:revision>2</cp:revision>
  <dc:subject/>
  <dc:title>Субъект правотворческой инициативы – глава администрации города Рязани</dc:title>
</cp:coreProperties>
</file>