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6, лит.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ул. Крупской, д.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6, лит. А, назначение: нежилое, общей площадью 36,8 кв.м, этаж 1, расположенного по адресу: Рязанская область, г. Рязань, ул. Крупской, д. 9, реестровый номер 15305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863 000 (Восемьсот шестьдесят три тысячи) рублей, в том числе НДС. Начальная цена определена на основании отчета об определении рыночной стоимости объекта оценки № МК – 01/27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я Рязанской городской Думы                                                        А.А. Чайка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31T07:59:00Z</dcterms:modified>
  <cp:revision>52</cp:revision>
  <dc:subject/>
  <dc:title>Субъект правотворческой инициативы – глава администрации города Рязани</dc:title>
</cp:coreProperties>
</file>