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, лит.А, располож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о адресу: г. Рязань, ул. Островского, д. 48/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, лит. А, назначение: нежилое, общей площадью 696,9 кв.м, этаж подвал №0, расположенного по адресу: Рязанская область, г. Рязань, ул. Островского, д. 48/77, реестровый номер 481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 103 000 (Шесть миллионов сто три тысячи) рублей, в том числе НДС. Начальная цена определена на основании отчета об определении рыночной стоимости объекта оценки № МК – 01/30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8/77 по улице Остров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         А.А. Чай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30T14:31:00Z</dcterms:modified>
  <cp:revision>50</cp:revision>
  <dc:subject/>
  <dc:title>Субъект правотворческой инициативы – глава администрации города Рязани</dc:title>
</cp:coreProperties>
</file>