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97"/>
        <w:rPr/>
      </w:pPr>
      <w:r>
        <w:rPr/>
      </w:r>
    </w:p>
    <w:p>
      <w:pPr>
        <w:pStyle w:val="Normal"/>
        <w:spacing w:lineRule="auto" w:line="24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4"/>
        <w:ind w:left="0" w:right="0" w:hanging="0"/>
        <w:rPr/>
      </w:pPr>
      <w:r>
        <w:rPr>
          <w:b/>
          <w:sz w:val="28"/>
          <w:szCs w:val="28"/>
        </w:rPr>
        <w:t xml:space="preserve">в бюджет города Рязани на 2016 год, </w:t>
      </w:r>
    </w:p>
    <w:p>
      <w:pPr>
        <w:pStyle w:val="Normal"/>
        <w:spacing w:lineRule="auto" w:line="24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44"/>
        <w:ind w:left="0" w:right="0" w:hanging="0"/>
        <w:rPr/>
      </w:pPr>
      <w:r>
        <w:rPr>
          <w:b/>
          <w:sz w:val="28"/>
          <w:szCs w:val="28"/>
        </w:rPr>
        <w:t>городской Думы от 15.12.2015 № 471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4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   обращение    и.о. главы    администрации    города    Рязани                              (от ___________2016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Внести в бюджет города Рязани на 2016 год, утвержденный решением Рязанской городской Думы от 15.12.2015 № 4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1. Пункт 1 статьи 1 «Основные характеристики бюджета города Рязани   на 2016 год» изложить в следующей редакции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6 год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прогнозируемый общий объем доходов бюджета города в сумме             8 136 281,4 тыс. рублей, в том числе объем получаемых межбюджетных трансфертов в сумме 3 736 840,8 тыс. рублей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общий объем расходов бюджета города в сумме 8 225 300,8 тыс. рублей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89 019,4 тыс. рублей.»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риложении № 4 к бюджету города Рязани на 2016 год                           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3. В приложении № 5 к бюджету города Рязани на 2016 год                             «Ведомственная структура расходов бюджета города  на 2016 год» изменения и дополнения изложить в редакции согласно приложению № 2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. 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на 2016 год» изменения 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 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4    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exact" w:line="3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А.А. Чайка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        В.Д. Трушкин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ЛЫКОВ А.В.</dc:creator>
  <dc:description/>
  <cp:keywords/>
  <dc:language>en-US</dc:language>
  <cp:lastModifiedBy>КОВЕНЕВА</cp:lastModifiedBy>
  <cp:lastPrinted>2016-04-08T13:22:00Z</cp:lastPrinted>
  <dcterms:modified xsi:type="dcterms:W3CDTF">2016-06-06T12:43:00Z</dcterms:modified>
  <cp:revision>10</cp:revision>
  <dc:subject/>
  <dc:title>                                                                       </dc:title>
</cp:coreProperties>
</file>