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 июня  2016 г.                                                                                        № 88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заседания комитета по бюджету и налогам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               Уставом муниципального образования - городской округ город Рязань Рязанской области, распоряжением главы муниципального образования, председателя Рязанской городской Думы от 23.05.2016 № 114-к «О возложении обязанностей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8"/>
        </w:tabs>
        <w:ind w:left="0" w:right="28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 Провести 9 июня 2016 года в 10.15 внеочередное заседание </w:t>
      </w:r>
      <w:r>
        <w:rPr>
          <w:b w:val="false"/>
          <w:bCs/>
          <w:sz w:val="28"/>
          <w:szCs w:val="28"/>
        </w:rPr>
        <w:t xml:space="preserve"> комитета  по бюджету и налогам Рязанской городской Думы (Трушина Г.В.)                           (далее   -   заседание комитета). Место проведения заседания                                     комитета - административное здание по адресу: г. Рязань, ул. Радищева, д. 28, малый за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Включить в повестку дня заседания комитета вопросы согласно прилагаемому перечн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И.о. главы администрации города Рязани Трушкину В.Д. обеспечить участие в заседании комитета уполномоченных должностных лиц администрации города Рязани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4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Рязанской городской Думы                   (Пашев А.Г.):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вопросов, указанных в приложении к настоящему распоряжению,                                 на заседании комитета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                о проведении заседания комитета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5. Управлению делами Рязанской городской Думы разместить настоящее распоряжение на сайте Рязанской  городской Думы в сети Интернет.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Максимову Л.И., руководителя аппарата Рязанской городской Думы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А.А. Чайка</w:t>
      </w:r>
    </w:p>
    <w:sectPr>
      <w:type w:val="nextPage"/>
      <w:pgSz w:w="11906" w:h="16838"/>
      <w:pgMar w:left="1418" w:right="707" w:gutter="0" w:header="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21">
    <w:name w:val="Основной текст (2)_"/>
    <w:basedOn w:val="Style5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0:00Z</dcterms:created>
  <dc:creator>USER</dc:creator>
  <dc:description/>
  <cp:keywords/>
  <dc:language>en-US</dc:language>
  <cp:lastModifiedBy>MihailS</cp:lastModifiedBy>
  <cp:lastPrinted>2016-04-20T14:42:00Z</cp:lastPrinted>
  <dcterms:modified xsi:type="dcterms:W3CDTF">2016-06-14T08:12:00Z</dcterms:modified>
  <cp:revision>9</cp:revision>
  <dc:subject/>
  <dc:title>РЯЗАНСКИЙ  ГОРОДСКОЙ  СОВЕТ</dc:title>
</cp:coreProperties>
</file>