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16 г.                                                                            № 89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распоряжением главы муниципального образования, председателя Рязанской городской Думы от 23.05.2016 № 114-к           «О возложении обязанностей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9 июня 2016 года в 11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Большо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          с повесткой дня согласно приложению к настоящему распоря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о. главы администрации города Рязани Трушкину В.Д. принять участие во внеочередном заседании Рязанской городской Думы и обеспечить присутствие на внеочередном заседании Рязанской городской Думы уполномоченных должностных лиц администрации города Рязани по вопросам повестки дня согласно приложению к настоящему распоряжению.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му управлению (Пашев А.Г.) организовать подготовку и проведение внеочередного заседания Рязанской городской Думы,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сс - службе Рязанской городской Думы (Иванов В.С.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внеочередного заседания Рязанской городской Дум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Управлению делами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председателя Рязанской городской Думы </w:t>
        <w:tab/>
        <w:tab/>
        <w:tab/>
        <w:t xml:space="preserve">                   А.А. Чайка </w:t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2:00Z</dcterms:created>
  <dc:creator>USER</dc:creator>
  <dc:description/>
  <dc:language>en-US</dc:language>
  <cp:lastModifiedBy>MihailS</cp:lastModifiedBy>
  <cp:lastPrinted>2016-06-07T16:10:00Z</cp:lastPrinted>
  <dcterms:modified xsi:type="dcterms:W3CDTF">2016-06-10T09:52:00Z</dcterms:modified>
  <cp:revision>2</cp:revision>
  <dc:subject/>
  <dc:title>РЯЗАНСКИЙ  ГОРОДСКОЙ  СОВЕТ</dc:title>
</cp:coreProperties>
</file>