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1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1-й Тракторный пр., д.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,        лит. А1, назначение - нежилое, общей площадью 110,6 кв.м,  расположенного по адресу: г. Рязань, 1-й Тракторный пр., д. 8, реестровый номер 2888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 596 000 (Три миллиона пятьсот девяносто шесть тысяч) рублей, в том числе НДС. Начальная цена определена на основании отчета об определении рыночной стоимости объекта оценки № МК – 01/21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0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5-25T15:00:00Z</dcterms:modified>
  <cp:revision>2</cp:revision>
  <dc:subject/>
  <dc:title>Субъект правотворческой инициативы – глава администрации города Рязани</dc:title>
</cp:coreProperties>
</file>