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акова, д. 22, корп. 1, пом. Н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TextBody"/>
        <w:tabs>
          <w:tab w:val="clear" w:pos="708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площадью 17,1 кв.м, этаж 1, расположенного по адресу: Рязанская область, г. Рязань, ул. Тимакова, д. 22, корп. 1, пом. Н1,  реестровый номер 2779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47 000 (Триста сорок семь тысяч) рублей, в том числе НДС. Начальная цена определена на основании отчета об определении рыночной стоимости объекта оценки № МК – 01/4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05-18T16:47:00Z</cp:lastPrinted>
  <dcterms:modified xsi:type="dcterms:W3CDTF">2016-05-18T13:47:00Z</dcterms:modified>
  <cp:revision>50</cp:revision>
  <dc:subject/>
  <dc:title>Субъект правотворческой инициативы – глава администрации города Рязани</dc:title>
</cp:coreProperties>
</file>