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7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Вокзальная ул., д. 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7        в многоквартирном доме, лит. А, назначение: нежилое, общей площадью 35,1 кв.м, этаж подвал, расположенного по адресу: Рязанская область, г. Рязань, Вокзальная ул., д. 26, реестровый номер 134443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– 428 000 (четыреста двадцать восемь тысяч) рублей, в том числе НДС. Начальная цена  определена на основании отчета об определении рыночной стоимости объекта оценки № МК-01/37 от 05.05.2016, выполненного обществом с ограниченной ответственностью «Корпорация «Право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26 по улице Вокзальн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И.о. начальника управления земельных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</w:t>
        <w:tab/>
        <w:t xml:space="preserve">                                          Л.Е. Ермакова</w:t>
      </w:r>
    </w:p>
    <w:p>
      <w:pPr>
        <w:pStyle w:val="Normal"/>
        <w:ind w:left="57" w:hanging="0"/>
        <w:jc w:val="both"/>
        <w:rPr/>
      </w:pPr>
      <w:r>
        <w:rPr>
          <w:sz w:val="28"/>
          <w:szCs w:val="28"/>
        </w:rPr>
        <w:t>(4912)29-78-26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6-05-19T09:20:00Z</cp:lastPrinted>
  <dcterms:modified xsi:type="dcterms:W3CDTF">2016-05-19T06:20:00Z</dcterms:modified>
  <cp:revision>54</cp:revision>
  <dc:subject/>
  <dc:title>Субъект правотворческой инициативы – глава администрации города Рязани</dc:title>
</cp:coreProperties>
</file>