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4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Дзержинского, д. 7 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лит. А, назначение - нежилое, общей площадью 46,2 кв.м, расположенное по адресу: г. Рязань, ул. Дзержинского, д. 7, реестровый номер 94258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3T14:25:00Z</dcterms:modified>
  <cp:revision>16</cp:revision>
  <dc:subject/>
  <dc:title>Субъект правотворческой инициативы – глава администрации города Рязани</dc:title>
</cp:coreProperties>
</file>