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8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Первомайский просп., д. 35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8 в многоквартирном доме, лит. А, назначение: нежилое, общей площадью 97 кв.м, этаж подвал, расположенное по адресу: Рязанская область, г. Рязань, Первомайский просп., д. 35, реестровый номер 233856 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5-16T06:54:00Z</dcterms:modified>
  <cp:revision>19</cp:revision>
  <dc:subject/>
  <dc:title>Субъект правотворческой инициативы – глава администрации города Рязани</dc:title>
</cp:coreProperties>
</file>