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Первомайский проспект, д. 33 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 лит. А, назначение - нежилое, общей площадью 97,0 кв.м,  расположенное по адресу: г. Рязань, Первомайский проспект, д. 33, реестровый номер 3620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5:10:00Z</dcterms:modified>
  <cp:revision>18</cp:revision>
  <dc:subject/>
  <dc:title>Субъект правотворческой инициативы – глава администрации города Рязани</dc:title>
</cp:coreProperties>
</file>