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5, лит.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 область, г. Рязань, ул. Новаторов, 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5, лит. А, назначение: нежилое, общей площадью 12,7 кв.м, этаж 1, расположенное по адресу: Рязанская область,      г. Рязань, ул. Новаторов, д.2, реестровый номер 27819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05-13T14:26:00Z</dcterms:modified>
  <cp:revision>16</cp:revision>
  <dc:subject/>
  <dc:title>Субъект правотворческой инициативы – глава администрации города Рязани</dc:title>
</cp:coreProperties>
</file>