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6 в многоквартирном доме, лит.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Циолковского, д.11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97,6 кв.м, этаж подвал, расположенное по адресу: Рязанская область, г. Рязань, ул. Циолковского, д. 11, реестровый номер 151772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3T14:28:00Z</dcterms:modified>
  <cp:revision>16</cp:revision>
  <dc:subject/>
  <dc:title>Субъект правотворческой инициативы – глава администрации города Рязани</dc:title>
</cp:coreProperties>
</file>