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ловиях приватиз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ежилого помещения Н1 в многоквартирном дом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. А, расположенного по адресу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8"/>
                <w:szCs w:val="28"/>
              </w:rPr>
              <w:t>г. Рязань, Интернациональная ул., д. 16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смотрев обращение главы администрации города Рязани от __________ №_______, на основании Программы приватизации муниципального  имущества              на 2016 год, утвержденной решением Рязанской городской Думы от 26.11.2015            № 437-II, руководствуясь Федеральным законом от 21.12.2001 № 178-ФЗ                 «О приватизации государственного и муниципального  имущества», Положением          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 Рязанская городская  Дума    р е ш и л а: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становить следующие условия приватизации нежилого помещения Н1        в многоквартирном доме, лит. А, назначение: нежилое, общей площадью 75,8 кв.м, этаж цокольный, расположенного по адресу: Рязанская область, г. Рязань, Интернациональная ул., д. 16в, реестровый номер 139092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8"/>
          <w:szCs w:val="28"/>
        </w:rPr>
        <w:t>1) способ приватизации – аукцион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начальная цена – 2 158 000 (два миллиона сто пятьдесят восемь тысяч) рублей, в том числе НДС. Начальная цена  определена на основании отчета об определении рыночной стоимости объекта оценки № МК-01/43 от 04.05.2016, выполненного обществом с ограниченной ответственностью «Корпорация «Право»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форма подачи предложений о цене  - открыт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 В.В. Фрол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Глава администрации города Рязани        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iCs/>
          <w:sz w:val="28"/>
          <w:szCs w:val="28"/>
        </w:rPr>
        <w:t>Руководитель аппарата Рязанской городской Думы        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57" w:hanging="0"/>
        <w:jc w:val="both"/>
        <w:rPr/>
      </w:pPr>
      <w:r>
        <w:rPr>
          <w:sz w:val="28"/>
          <w:szCs w:val="28"/>
        </w:rPr>
        <w:t>И.о. начальника управления земельных</w:t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>ресурсов и имущественных отношений</w:t>
        <w:tab/>
        <w:t xml:space="preserve">                                          Л.Е. Ермакова</w:t>
      </w:r>
    </w:p>
    <w:p>
      <w:pPr>
        <w:pStyle w:val="Normal"/>
        <w:ind w:left="57" w:hanging="0"/>
        <w:jc w:val="both"/>
        <w:rPr/>
      </w:pPr>
      <w:r>
        <w:rPr>
          <w:sz w:val="28"/>
          <w:szCs w:val="28"/>
        </w:rPr>
        <w:t>(4912)29-78-26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5:01:00Z</dcterms:created>
  <dc:creator>DmitrySh</dc:creator>
  <dc:description/>
  <cp:keywords/>
  <dc:language>en-US</dc:language>
  <cp:lastModifiedBy>IrinaH</cp:lastModifiedBy>
  <cp:lastPrinted>2015-11-26T15:48:00Z</cp:lastPrinted>
  <dcterms:modified xsi:type="dcterms:W3CDTF">2016-05-25T15:01:00Z</dcterms:modified>
  <cp:revision>2</cp:revision>
  <dc:subject/>
  <dc:title>Субъект правотворческой инициативы – глава администрации города Рязани</dc:title>
</cp:coreProperties>
</file>