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пр. Машиностроителей, д.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лит. А, общей площадью 59,6 кв.м, этаж подвал, расположенного по адресу: Рязанская область, г. Рязань,                          пр. Машиностроителей, д. 9, реестровый номер 15097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906 000 (Девятьсот шесть тысяч) рублей, в том числе НДС. Начальная цена определена на основании отчета об определении рыночной стоимости объекта оценки № МК – 01/11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 по проезду Машиностроителе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Л.Е. Ермакова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08:50:00Z</dcterms:modified>
  <cp:revision>44</cp:revision>
  <dc:subject/>
  <dc:title>Субъект правотворческой инициативы – глава администрации города Рязани</dc:title>
</cp:coreProperties>
</file>