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квартирном доме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г. Рязань, Мервинская ул., д. 18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13,2 кв.м, этаж 1, расположенное по адресу: Рязанская область, г. Рязань, Мервинская ул., д. 18, реестровый номер 27821 способом и на условиях, установленными решением Рязанской городской Думы от 24.03.2016 № 9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                   в многоквартирном доме, лит. А, расположенного по адресу: г. Рязань,             Мервинская ул., д. 18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9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6-05-25T14:49:00Z</dcterms:modified>
  <cp:revision>2</cp:revision>
  <dc:subject/>
  <dc:title>Субъект правотворческой инициативы – глава администрации города Рязани</dc:title>
</cp:coreProperties>
</file>