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 нежи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4 в многоквартирном доме, лит.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Новоселов, д.58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 в многоквартирном доме, лит. А, назначение: нежилое, общей площадью 14,6 кв.м, этаж 1, расположенное по адресу: Рязанская область, г. Рязань, ул. Новоселов, д. 58, реестровый номер 149512 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6T08:16:00Z</dcterms:modified>
  <cp:revision>22</cp:revision>
  <dc:subject/>
  <dc:title>Субъект правотворческой инициативы – глава администрации города Рязани</dc:title>
</cp:coreProperties>
</file>