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мая 2016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19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418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досрочном прекращении полномочий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члена избирательной комиссии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муниципального образования - город Рязань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с правом решающего голоса </w:t>
      </w:r>
    </w:p>
    <w:p>
      <w:pPr>
        <w:pStyle w:val="Normal"/>
        <w:suppressAutoHyphens w:val="false"/>
        <w:ind w:firstLine="709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В соответствии с пунктом 6 статьи 29 Федерального закона от 12.06.2002 № 67-ФЗ «Об основных гарантиях избирательных прав и права на участие в референдуме граждан Российской Федерации», на основании письменного заявления члена избирательной комиссии муниципального образования - город Рязань Панкина Д.В. (вх. № 05-Вх от 18.05.2016)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 Досрочно прекратить полномочия члена избирательной комиссии муниципального образования - город Рязань с правом решающего голоса Панкина Дмитрия Владимировича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Признать утратившим силу абзац шестой пункта 1 решения Рязанской городской Думы от 24.05.2012 № 188-I «О формировании избирательной комиссии муниципального образования - город Рязань»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3. Рекомендовать политической партии «Либерально-демократическая партия России» в срок до 17 июня 2016 года (включительно) представить в Рязанскую городскую Думу кандидатуру для назначения членом избирательной комиссии муниципального образования - город Рязань с правом решающего голоса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Направить настоящее решение в Избирательную комиссию Рязанской области и избирательную комиссию муниципального образования - город Рязань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 Настоящее решение вступает в силу со дня его принятия и подлежит официальному опубликованию.</w:t>
      </w:r>
    </w:p>
    <w:p>
      <w:pPr>
        <w:pStyle w:val="ConsPlusNormal"/>
        <w:widowControl/>
        <w:tabs>
          <w:tab w:val="clear" w:pos="284"/>
          <w:tab w:val="left" w:pos="993" w:leader="none"/>
        </w:tabs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ConsPlusNormal"/>
        <w:widowControl/>
        <w:tabs>
          <w:tab w:val="clear" w:pos="284"/>
          <w:tab w:val="left" w:pos="993" w:leader="none"/>
        </w:tabs>
        <w:ind w:left="0" w:right="0" w:firstLine="70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 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председатель Рязанской городской Думы                                               В.В. Фролов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6-05-23T12:23:00Z</cp:lastPrinted>
  <dcterms:modified xsi:type="dcterms:W3CDTF">2016-05-27T09:05:00Z</dcterms:modified>
  <cp:revision>190</cp:revision>
  <dc:subject/>
  <dc:title>ПРИЛОЖЕНИЕ №3</dc:title>
</cp:coreProperties>
</file>