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5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ла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язанской городской Дум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15-2016 годы, утвержденный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м Рязанской городской Дум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25.12.2014 № 437-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Указа     Президента Российской Федерации                              от 01.04.2016 № 147 «О Национальном плане противодействия коррупции                            на 2016 - 2017 годы», в соответствии с Федеральным законом от 03.11.2015 № 303-ФЗ «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3"/>
        <w:jc w:val="both"/>
        <w:rPr/>
      </w:pPr>
      <w:r>
        <w:rPr>
          <w:sz w:val="28"/>
          <w:szCs w:val="28"/>
        </w:rPr>
        <w:t>1. Внести в  План     профилактических     мероприятий по противодействию коррупции в Рязанской городской Думе на 2015-2016 годы, утвержденный решением Рязанской городской Думы от 25.12.2014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:</w:t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 в пунктах 2.2, 2.3, 2.4 слова «на постоянной основе» исключить;</w:t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ами 2.13, 2.14 согласно приложению к настоящему решению.</w:t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spacing w:before="0" w:after="0"/>
        <w:ind w:firstLine="703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по общественной безопасности и противодействию коррупции Рязанской городской Думы (Суслов А.И.).</w:t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4"/>
        <w:spacing w:before="0" w:after="0"/>
        <w:ind w:hanging="17"/>
        <w:jc w:val="both"/>
        <w:rPr/>
      </w:pPr>
      <w:r>
        <w:rPr>
          <w:sz w:val="28"/>
          <w:szCs w:val="28"/>
        </w:rPr>
        <w:t>председатель Рязанской городской Думы                                         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D080C823E86FE389D7BF735D291DE3532070CCD3638C30E2EFE8E504E8F524Bw0V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9:00Z</dcterms:created>
  <dc:creator>AlexP</dc:creator>
  <dc:description/>
  <cp:keywords/>
  <dc:language>en-US</dc:language>
  <cp:lastModifiedBy>Владислав Эдуардович Новинский</cp:lastModifiedBy>
  <cp:lastPrinted>2016-05-19T15:07:00Z</cp:lastPrinted>
  <dcterms:modified xsi:type="dcterms:W3CDTF">2016-06-03T11:53:00Z</dcterms:modified>
  <cp:revision>5</cp:revision>
  <dc:subject/>
  <dc:title>ПРИЛОЖЕНИЕ №3</dc:title>
</cp:coreProperties>
</file>