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5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Об установлении размера арендной платы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по договору аренды с Рязанским региональным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отделением Общероссийской общественн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организации «Союз писателей России» 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  <w:lang w:eastAsia="ar-SA" w:bidi="zxx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eastAsia="ar-SA"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6.04.2016             № 03/1/1/2-05/635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</w:t>
      </w:r>
      <w:r>
        <w:rPr>
          <w:bCs/>
          <w:szCs w:val="28"/>
        </w:rPr>
        <w:t>Федеральной антимонопольной службы по Рязанской области                      от 22.04.2016 № 1574</w:t>
      </w:r>
      <w:r>
        <w:rPr>
          <w:szCs w:val="28"/>
        </w:rPr>
        <w:t>, руководствуясь Положением о порядке управления 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</w:t>
      </w:r>
      <w:r>
        <w:rPr>
          <w:sz w:val="24"/>
          <w:szCs w:val="24"/>
        </w:rPr>
        <w:t>–</w:t>
      </w:r>
      <w:r>
        <w:rPr>
          <w:szCs w:val="28"/>
        </w:rPr>
        <w:t xml:space="preserve">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Установить Рязанскому региональному отделению Общероссийской общественной организации «Союз писателей России» а</w:t>
      </w:r>
      <w:r>
        <w:rPr>
          <w:sz w:val="28"/>
          <w:szCs w:val="28"/>
        </w:rPr>
        <w:t>рендную плату                             за пользование частью здания лит. В общей площадью 46,4 кв. м (поз. 10-14                      на поэтажном плане от 26.08.1994), расположенного по адресу: г. Рязань,                         ул. Ленина, д. 35, менее суммы, указанной в отчете независимого оценщика                об определении размера месячной арендной платы, в размере 1 673 (Одна тысяча шестьсот семьдесят три) рубля 86 копеек без учета налога (НДС) в месяц с 1 июня 2015 года сроком на 3 го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Cs w:val="28"/>
        </w:rPr>
      </w:pPr>
      <w:r>
        <w:rPr/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9:00Z</dcterms:created>
  <dc:creator>AlexP</dc:creator>
  <dc:description/>
  <cp:keywords/>
  <dc:language>en-US</dc:language>
  <cp:lastModifiedBy>Владислав Эдуардович Новинский</cp:lastModifiedBy>
  <cp:lastPrinted>2016-05-20T14:59:00Z</cp:lastPrinted>
  <dcterms:modified xsi:type="dcterms:W3CDTF">2016-06-03T11:24:00Z</dcterms:modified>
  <cp:revision>4</cp:revision>
  <dc:subject/>
  <dc:title>ПРИЛОЖЕНИЕ №3</dc:title>
</cp:coreProperties>
</file>