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 xml:space="preserve">26 ма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94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Рязанской городской Думы от 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30.08.2012 № 339-I «О муниципальном </w:t>
      </w:r>
    </w:p>
    <w:p>
      <w:pPr>
        <w:pStyle w:val="Normal"/>
        <w:spacing w:lineRule="auto" w:line="216"/>
        <w:rPr/>
      </w:pPr>
      <w:r>
        <w:rPr>
          <w:b/>
          <w:szCs w:val="28"/>
        </w:rPr>
        <w:t xml:space="preserve">дорожном фонде города Рязани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 xml:space="preserve">Рассмотрев обращение главы  администрации  города  Рязани                              от 10.05.2016 № 03/1/1/2-05/872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 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Cs w:val="28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 xml:space="preserve">          </w:t>
      </w:r>
      <w:r>
        <w:rPr/>
        <w:t>1. Внести в Положение о муниципальном дорожном фонде города Рязани, утвержденное решением Рязанской городской Думы от 30.18.2012 № 339-</w:t>
      </w:r>
      <w:r>
        <w:rPr>
          <w:lang w:val="en-US"/>
        </w:rPr>
        <w:t>I</w:t>
      </w:r>
      <w:r>
        <w:rPr/>
        <w:t xml:space="preserve">                  «О муниципальном дорожном фонде города Рязани», следующие изменения                   и дополнения:</w:t>
        <w:tab/>
        <w:tab/>
        <w:br/>
        <w:t xml:space="preserve">          1.1. В подпунктах «а» и «б» пункта 2.2, в пункте 3.1 слова «и дорожного хозяйства» исключить.</w:t>
        <w:tab/>
        <w:br/>
        <w:t xml:space="preserve">          </w:t>
      </w:r>
      <w:r>
        <w:rPr>
          <w:szCs w:val="28"/>
        </w:rPr>
        <w:t>1.2.  Пункт 2.4 изложить в следующей редакции:</w:t>
        <w:tab/>
        <w:br/>
        <w:t xml:space="preserve">          «2.4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собственных налоговых и неналоговых доходов бюджета города Рязани (за исключением безвозмездных поступлений), установленных решением о бюджете города Рязани».</w:t>
        <w:tab/>
        <w:br/>
        <w:t xml:space="preserve">          1.3. В пункте 3.3 слова «долгосрочных и ведомственных» заменить словом «муниципальных». </w:t>
        <w:br/>
        <w:t xml:space="preserve">          1.4. Пункт 3.4 дополнить абзацем следующего содержания:</w:t>
        <w:tab/>
        <w:br/>
        <w:t xml:space="preserve">          «Не использованные в текущем финансовом году бюджетные ассигнования дорожного фонда, полученные в виде межбюджетных трансфертов,  могут быть направлены на увеличение бюджетных ассигнований дорожного фонда                           в очередном финансовом году в объеме остатков межбюджетных трансфертов при установлении главным администратором доходов бюджета от возврата остатков наличия потребности в неиспользованных целевых средствах»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. Настоящее решение вступает в силу на следующий день после дня его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</w:r>
      <w:r>
        <w:rPr>
          <w:szCs w:val="28"/>
        </w:rPr>
        <w:br/>
        <w:t xml:space="preserve">          4. 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5:00Z</dcterms:created>
  <dc:creator>AlexP</dc:creator>
  <dc:description/>
  <cp:keywords/>
  <dc:language>en-US</dc:language>
  <cp:lastModifiedBy>Владислав Эдуардович Новинский</cp:lastModifiedBy>
  <cp:lastPrinted>2016-05-24T11:26:00Z</cp:lastPrinted>
  <dcterms:modified xsi:type="dcterms:W3CDTF">2016-06-03T11:04:00Z</dcterms:modified>
  <cp:revision>5</cp:revision>
  <dc:subject/>
  <dc:title>ПРИЛОЖЕНИЕ №3</dc:title>
</cp:coreProperties>
</file>