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6 мая 2016 г.                                                                                                       № 157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Ряза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мы 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ого развития транспорт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- городской </w:t>
      </w:r>
      <w:r>
        <w:rPr>
          <w:b/>
          <w:bCs/>
          <w:sz w:val="28"/>
          <w:szCs w:val="28"/>
        </w:rPr>
        <w:t xml:space="preserve">округ город Ряза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 на 2016-2020 годы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5.05.2016 № 03/1/1/2-05/854-Ин, руководствуясь статьей 28 Федерального закона от  06.10.2003 № 131-ФЗ «Об общих принципах организации местного самоуправления в Российской Федерации», Положением о программах города Рязани, утвержденным решением Рязанской городской Думы от 18.07.2013 № 234-I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 Провести 14 июня 2016 года публичные слушания для обсуждения проекта решения Рязанской городской Думы «</w:t>
      </w:r>
      <w:r>
        <w:rPr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color w:val="000000"/>
          <w:sz w:val="28"/>
          <w:szCs w:val="28"/>
        </w:rPr>
        <w:t>Программы комплексного развития транспортной инфраструктуры муниципального образования - городской округ город Рязань Рязанской области на 2016-2020 годы» (приложение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7.00 часов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(г. Рязань, ул. Радищева, д. 28, Малый зал)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органом, ответственным за организацию публичных слушаний, является комитет по градостроительной деятельности и городскому хозяйству Рязанской городской Думы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по градостроительной деятельности и городскому хозяйству Рязанской городской Думы (Савичев А.В.) в срок до 1 июня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Предложения по проекту решения Рязанской городской Думы «</w:t>
      </w:r>
      <w:r>
        <w:rPr>
          <w:color w:val="000000"/>
          <w:sz w:val="28"/>
          <w:szCs w:val="28"/>
          <w:shd w:fill="FFFFFF" w:val="clear"/>
        </w:rPr>
        <w:t xml:space="preserve">Об  утверждении </w:t>
      </w:r>
      <w:r>
        <w:rPr>
          <w:color w:val="000000"/>
          <w:sz w:val="28"/>
          <w:szCs w:val="28"/>
        </w:rPr>
        <w:t>Программы комплексного развития транспортной инфраструктуры муниципального образования - городской округ город Рязань Рязанской области на 2016-2020 годы»</w:t>
      </w:r>
      <w:r>
        <w:rPr>
          <w:sz w:val="28"/>
          <w:szCs w:val="28"/>
        </w:rPr>
        <w:t xml:space="preserve"> принимаются с 30 мая 2016 года по 14 июня 2016 года (включительно) по адресу: г. Рязань, ул. Радищева, д. 28, кабинет № 30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лаве муниципального образования, председателю Рязанской городской Думы обеспечить опубликование настоящего решения 28 мая 2016 года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5-23T12:52:00Z</cp:lastPrinted>
  <dcterms:modified xsi:type="dcterms:W3CDTF">2016-05-27T06:23:00Z</dcterms:modified>
  <cp:revision>30</cp:revision>
  <dc:subject/>
  <dc:title> </dc:title>
</cp:coreProperties>
</file>