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 внесении изменений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в План стратегического развития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города Рязани до 2020 года, утвержденный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решением Рязанской городской Думы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т 26.03.2009 № 169-I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главы администрации города Рязани от 26.04.2016                   № 03/1/1/2-05/796-Ин, 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 131-ФЗ «Об общих принципах организации местного самоуправления                       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лан стратегического развития города Рязани до 2020 года, утвержденный решением Рязанской городской Думы от 26.03.2009 № 169-I «Об утверждении Плана стратегического развития города Рязани до 2020 года», следующие изменения: </w:t>
      </w:r>
    </w:p>
    <w:p>
      <w:pPr>
        <w:pStyle w:val="Normal"/>
        <w:ind w:firstLine="708"/>
        <w:jc w:val="both"/>
        <w:rPr/>
      </w:pPr>
      <w:r>
        <w:rPr/>
        <w:t>1.1. Раздел «Политика в сфере развития человеческого капитала города» части 1 «Стратегические приоритеты развития города до 2020 года» после абзаца шестого дополнить новыми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- </w:t>
      </w:r>
      <w:r>
        <w:rPr>
          <w:lang w:eastAsia="ru-RU"/>
        </w:rPr>
        <w:t>укрепление межнационального и межконфессионального соглас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поддержка и развитие языков и культуры народов Российской Федерации, проживающих на территории города Рязан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реализация прав национальных меньшинст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обеспечение социальной и культурной адаптации мигрантов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ru-RU"/>
        </w:rPr>
        <w:t>- профилактика межнациональных (межэтнических) конфликтов</w:t>
      </w:r>
      <w:r>
        <w:rPr/>
        <w:t>;»;</w:t>
      </w:r>
    </w:p>
    <w:p>
      <w:pPr>
        <w:pStyle w:val="Normal"/>
        <w:ind w:firstLine="708"/>
        <w:jc w:val="both"/>
        <w:rPr/>
      </w:pPr>
      <w:r>
        <w:rPr/>
        <w:t xml:space="preserve">1.2. Часть 5 «Муниципальные программы как инструмент реализации плана» после абзаца четырнадцатого дополнить новым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>«Задача 4. Гармонизация межнациональных и межконфессиональных отношений.»;</w:t>
      </w:r>
    </w:p>
    <w:p>
      <w:pPr>
        <w:pStyle w:val="Normal"/>
        <w:ind w:firstLine="708"/>
        <w:jc w:val="both"/>
        <w:rPr/>
      </w:pPr>
      <w:r>
        <w:rPr/>
        <w:t>1.3. Таблицу 3 «Индикаторы реализации задач в рамках Стратегического плана» части 6 «Механизм мониторинга и контроля реализации Стратегического плана» дополнить после строки 1.3.2 следующими строка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4840"/>
        <w:gridCol w:w="422"/>
        <w:gridCol w:w="314"/>
        <w:gridCol w:w="425"/>
        <w:gridCol w:w="425"/>
        <w:gridCol w:w="425"/>
        <w:gridCol w:w="567"/>
        <w:gridCol w:w="426"/>
        <w:gridCol w:w="567"/>
        <w:gridCol w:w="567"/>
        <w:gridCol w:w="425"/>
      </w:tblGrid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Гармонизация межнациональных и межконфессиона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 межконфессиональных отношений в общем количестве граждан, проживающих на территории города Ряза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-28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 представителям другой национальности и вероисповед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231A2FF77BEE6FEFD0A38SE7CL" TargetMode="External"/><Relationship Id="rId6" Type="http://schemas.openxmlformats.org/officeDocument/2006/relationships/hyperlink" Target="consultantplus://offline/ref=96B029AB4C641DE2C491C100D1067E1C3E571B3EA6FE79EBBBA3FB5D67BC623BC3S87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0:00Z</dcterms:created>
  <dc:creator>AlexP</dc:creator>
  <dc:description/>
  <cp:keywords/>
  <dc:language>en-US</dc:language>
  <cp:lastModifiedBy>Владислав Эдуардович Новинский</cp:lastModifiedBy>
  <cp:lastPrinted>2016-05-20T16:04:00Z</cp:lastPrinted>
  <dcterms:modified xsi:type="dcterms:W3CDTF">2016-06-01T10:46:00Z</dcterms:modified>
  <cp:revision>5</cp:revision>
  <dc:subject/>
  <dc:title>ПРИЛОЖЕНИЕ №3</dc:title>
</cp:coreProperties>
</file>