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88-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 xml:space="preserve">Рассмотрев ходатайства депутатов Рязанской городской Думы                        </w:t>
      </w:r>
      <w:r>
        <w:rPr>
          <w:rFonts w:eastAsia="Arial" w:cs="Arial"/>
          <w:szCs w:val="28"/>
        </w:rPr>
        <w:t xml:space="preserve">Зызина Е.В. от 26.04.2016, Фролова В.В. от 10.05.2016, 13.05.2016,                     Есаковой Е.М. от 12.05.2016, Поповой С.Н. от 12.05.2016 № 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) Ежкову Валентину Васильевну, председателя первичной ветеранской организации Московского района города Рязани, за многолетний добросовестный труд, активное участие в работе ветеранской организации и в связи с 70-летием            со дня рождения</w:t>
      </w:r>
      <w:r>
        <w:rPr>
          <w:rStyle w:val="FontStyle11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2)</w:t>
      </w:r>
      <w:r>
        <w:rPr>
          <w:rStyle w:val="FontStyle11"/>
          <w:color w:val="000000"/>
          <w:sz w:val="28"/>
          <w:szCs w:val="28"/>
          <w:lang w:val="en-US"/>
        </w:rPr>
        <w:t> </w:t>
      </w:r>
      <w:r>
        <w:rPr>
          <w:rStyle w:val="FontStyle11"/>
          <w:color w:val="000000"/>
          <w:sz w:val="28"/>
          <w:szCs w:val="28"/>
        </w:rPr>
        <w:t>Сурину Аллу Дмитриевну</w:t>
      </w:r>
      <w:r>
        <w:rPr>
          <w:rStyle w:val="FontStyle11"/>
          <w:rFonts w:eastAsia="Arial" w:cs="Arial"/>
          <w:color w:val="000000"/>
          <w:sz w:val="28"/>
          <w:szCs w:val="28"/>
        </w:rPr>
        <w:t>, заведующего краеведческим информационным отделом государственного бюджетного учреждения культуры Рязанской области «Рязанская областная универсальная научная библиотека имени Горького», за многолетний добросовестный труд, высокий профессионализм и в связи с Общероссийским Днем библиотек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3)</w:t>
      </w:r>
      <w:r>
        <w:rPr>
          <w:rStyle w:val="FontStyle11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/>
          <w:color w:val="000000"/>
          <w:sz w:val="28"/>
          <w:szCs w:val="28"/>
        </w:rPr>
        <w:t>Бударева Вадима Николаевича, доцента кафедры общей хирургии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, за добросовестный и безупречный труд, большой вклад                 в подготовку высококвалифицированных медицинских кадров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4)</w:t>
      </w:r>
      <w:r>
        <w:rPr>
          <w:rStyle w:val="FontStyle11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/>
          <w:color w:val="000000"/>
          <w:sz w:val="28"/>
          <w:szCs w:val="28"/>
        </w:rPr>
        <w:t>Шувалова Анатолия Сергеевича, старшего преподавателя кафедры физвоспитания и здоровья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Российской Федерации, за добросовестный                      и безупречный труд, большой вклад в подготовку высококвалифицированных медицинских кадров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5)</w:t>
      </w:r>
      <w:r>
        <w:rPr>
          <w:rStyle w:val="FontStyle11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/>
          <w:color w:val="000000"/>
          <w:sz w:val="28"/>
          <w:szCs w:val="28"/>
        </w:rPr>
        <w:t>Иванову Ирину Васильевну, врача-педиатра дневного стационара государственного бюджетного учреждения Рязанской области «Городская детская поликлиника № 7»,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;</w:t>
      </w:r>
    </w:p>
    <w:p>
      <w:pPr>
        <w:pStyle w:val="Standard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6) Садомскую Надежду Александровну, заведующую педиатрическим отделением государственного бюджетного учреждения Рязанской области «Городская клиническая больница № 11»,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7) Башмакову Светлану Евгеньевну, заведующую поликлиническим отделением № 2 </w:t>
        <w:noBreakHyphen/>
        <w:t> врача-терапевта государственного бюджетного учреждения Рязанской области «Городская клиническая больница № 10», за многолетний добросовестный труд, высокий профессионализм, большой личный вклад                              в развитие системы здравоохранения города Рязани и в связи с Днем медицинского работника</w:t>
      </w:r>
      <w:r>
        <w:rPr>
          <w:rStyle w:val="FontStyle11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szCs w:val="28"/>
        </w:rPr>
        <w:t xml:space="preserve">8) Осину Наталью Викторовну, врача ультразвуковой диагностики отделения ультразвуковой и функциональной диагностики </w:t>
      </w:r>
      <w:r>
        <w:rPr>
          <w:rStyle w:val="FontStyle11"/>
          <w:rFonts w:eastAsia="Arial"/>
          <w:color w:val="000000"/>
          <w:sz w:val="28"/>
          <w:szCs w:val="28"/>
        </w:rPr>
        <w:t>государственного бюджетного учреждения Рязанской области «Городская клиническая больница                  № 11», за многолетний добросовестный труд, высокий профессионализм, большой личный вклад в развитие системы здравоохранения города Рязани                          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9) Ромашка Елену Михайловну, заведующую эндоскопическим отделением государственного бюджетного учреждения Рязанской области «Городская клиническая больница № 11»,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0) Мишину Надежду Валентиновну, учителя начальных классов муниципального бюджетного общеобразовательного учреждения «Школа № 72     с углубленным изучением отдельных учебных предметов», за многолетний добросовестный труд, высокий профессионализм, большой вклад в дело обучения и воспитания подрастающего поколения и в связи с 50-летием со дня рождения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1) Сидорину Наталью Николаевну, акушерку акушерского отделения государственного бюджетного учреждения Рязанской области «Городской клинический родильный дом № 2»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2)</w:t>
      </w:r>
      <w:r>
        <w:rPr>
          <w:rStyle w:val="FontStyle11"/>
          <w:rFonts w:eastAsia="Arial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/>
          <w:color w:val="000000"/>
          <w:sz w:val="28"/>
          <w:szCs w:val="28"/>
        </w:rPr>
        <w:t>Никонову Ларису Николаевну, контролера общества с ограниченной ответственностью «Росконтракт», за многолетний добросовестный труд в сфере торгового обслуживания населения и в связи с 55-летием со дня рождения.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Standard"/>
        <w:tabs>
          <w:tab w:val="clear" w:pos="708"/>
          <w:tab w:val="left" w:pos="60" w:leader="none"/>
          <w:tab w:val="left" w:pos="454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tabs>
          <w:tab w:val="clear" w:pos="708"/>
          <w:tab w:val="left" w:pos="60" w:leader="none"/>
          <w:tab w:val="left" w:pos="454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0:00Z</dcterms:created>
  <dc:creator>AlexP</dc:creator>
  <dc:description/>
  <dc:language>en-US</dc:language>
  <cp:lastModifiedBy>Владислав Эдуардович Новинский</cp:lastModifiedBy>
  <cp:lastPrinted>2016-02-03T17:29:00Z</cp:lastPrinted>
  <dcterms:modified xsi:type="dcterms:W3CDTF">2016-06-03T09:10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