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8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</w:tblGrid>
      <w:tr>
        <w:trPr>
          <w:trHeight w:val="1251" w:hRule="atLeast"/>
        </w:trPr>
        <w:tc>
          <w:tcPr>
            <w:tcW w:w="72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Солнечная ул., д. 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19.05.2016 № 03/1/1/2-05/936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2               в многоквартирном доме, лит. А, назначение: нежилое, общей площадью                       66,8 кв. м, этаж 1, расположенного по адресу: Рязанская область, г. Рязань, Солнечная ул., д. 10, реестровый номер 17457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1 801 000 (Один миллион восемьсот одна тысяча) рублей, в том числе НДС. Начальная цена определена на основании отчета                                  об определении рыночной стоимости объекта оценки № МК - 01/20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9:00Z</dcterms:created>
  <dc:creator>AlexP</dc:creator>
  <dc:description/>
  <cp:keywords/>
  <dc:language>en-US</dc:language>
  <cp:lastModifiedBy>Владислав Эдуардович Новинский</cp:lastModifiedBy>
  <cp:lastPrinted>2016-05-20T09:59:00Z</cp:lastPrinted>
  <dcterms:modified xsi:type="dcterms:W3CDTF">2016-06-01T14:05:00Z</dcterms:modified>
  <cp:revision>4</cp:revision>
  <dc:subject/>
  <dc:title>ПРИЛОЖЕНИЕ №3</dc:title>
</cp:coreProperties>
</file>