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85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7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Циолковского, д. 1/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 19.05.2016 № 03/1/1/2-05/934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7, лит. А, назначение - нежилое, общей площадью 67,1 кв. м, расположенного                    по адресу: г. Рязань, ул. Циолковского, д. 1/7, реестровый номер 102666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1 088 000 (Один миллион восемьдесят восемь тысяч) рублей, в том числе НДС. Начальная цена определена на основании отчета                     об определении рыночной стоимости объекта оценки № МК - 01/16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  № 1/7 по улице Циолковского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0:00Z</dcterms:created>
  <dc:creator>AlexP</dc:creator>
  <dc:description/>
  <cp:keywords/>
  <dc:language>en-US</dc:language>
  <cp:lastModifiedBy>Владислав Эдуардович Новинский</cp:lastModifiedBy>
  <cp:lastPrinted>2016-05-20T09:59:00Z</cp:lastPrinted>
  <dcterms:modified xsi:type="dcterms:W3CDTF">2016-06-01T14:05:00Z</dcterms:modified>
  <cp:revision>4</cp:revision>
  <dc:subject/>
  <dc:title>ПРИЛОЖЕНИЕ №3</dc:title>
</cp:coreProperties>
</file>