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82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</w:tblGrid>
      <w:tr>
        <w:trPr>
          <w:trHeight w:val="868" w:hRule="atLeast"/>
        </w:trPr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нежилого помещения Н4 в многоквартирном доме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Крупской, д. 11, пом. Н4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19.05.2016  № 03/1/1/2-05/938-Ин, на основании Программы приватизации муниципального имущества на 2016 год, утвержденной решением Рязанской городской Думы               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№ 178-ФЗ «О приватизации государственного и муниципального имущества»,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 Установить следующие условия приватизации нежилого помещения Н4           в многоквартирном доме, назначение: нежилое, общей площадью 51,4 кв. м</w:t>
      </w:r>
      <w:r>
        <w:rPr>
          <w:color w:val="000000"/>
          <w:sz w:val="28"/>
          <w:szCs w:val="28"/>
        </w:rPr>
        <w:t>,             этаж 1, расположенного по адресу: Рязанская область, г. Рязань, ул. Крупской,                 д. 11, пом. Н4, реестровый номер 275484:</w:t>
        <w:tab/>
        <w:br/>
        <w:t xml:space="preserve">          1) с</w:t>
      </w:r>
      <w:r>
        <w:rPr>
          <w:sz w:val="28"/>
          <w:szCs w:val="28"/>
        </w:rPr>
        <w:t xml:space="preserve">пособ приватизации - выкуп в общую долевую собственность обществом с ограниченной ответственностью «Ольга» (доля в праве собственности - 249/514) и индивидуальным предпринимателем Васильевой Натальей Викторовной (доля в праве собственности - 265/514)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tab/>
        <w:br/>
        <w:t xml:space="preserve">          2) цена продажи - </w:t>
      </w:r>
      <w:r>
        <w:rPr>
          <w:sz w:val="28"/>
          <w:szCs w:val="28"/>
        </w:rPr>
        <w:t xml:space="preserve">971 000 (Девятьсот семьдесят одна тысяча) рублей,      (НДС не облагается), в том числе цена доли общества с ограниченной ответственностью «Ольга» - 470 387 (Четыреста семьдесят тысяч триста восемьдесят семь) рублей 16 копеек; цена доли индивидуального предпринимателя Васильевой Натальи Викторовны - 500 612 (Пятьсот тысяч шестьсот двенадцать) рублей 84 копейки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114/2016 от 31 марта 2016 года, выполненного обществом с ограниченной ответственностью «Оценка собственности»;</w:t>
        <w:br/>
        <w:t xml:space="preserve">          3) срок рассрочки оплаты - не более пяти лет.</w:t>
        <w:tab/>
        <w:br/>
        <w:t xml:space="preserve">          2. Администрации города Рязани (Булеков О.Е.) в срок до 30 августа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3. Настоящее решение </w:t>
      </w:r>
      <w:r>
        <w:rPr>
          <w:color w:val="000000"/>
          <w:sz w:val="28"/>
          <w:szCs w:val="28"/>
        </w:rPr>
        <w:t>вступает в силу на следующий день после дня его  официального опубликования.</w:t>
        <w:tab/>
        <w:br/>
      </w:r>
      <w:r>
        <w:rPr>
          <w:sz w:val="28"/>
          <w:szCs w:val="28"/>
        </w:rPr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0:00Z</dcterms:created>
  <dc:creator>AlexP</dc:creator>
  <dc:description/>
  <cp:keywords/>
  <dc:language>en-US</dc:language>
  <cp:lastModifiedBy>Владислав Эдуардович Новинский</cp:lastModifiedBy>
  <cp:lastPrinted>2016-05-19T16:04:00Z</cp:lastPrinted>
  <dcterms:modified xsi:type="dcterms:W3CDTF">2016-06-01T14:02:00Z</dcterms:modified>
  <cp:revision>3</cp:revision>
  <dc:subject/>
  <dc:title>ПРИЛОЖЕНИЕ №3</dc:title>
</cp:coreProperties>
</file>