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6 мая 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81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 xml:space="preserve">О внесении изменения в Правила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 xml:space="preserve">землепользования и застройки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ороде Рязани, утвержденные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м Рязанской городской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Рассмотрев обращение главы администрации города Рязани от 13.05.2016 № 03/1/1/2-05/901-Ин, в соответствии со статьями 31, 32, 33 Градостроительного кодекса Российской Федерации, главой 8 Правил землепользования и застройки            в городе Рязани, утвержденных решением Рязанской городской Думы                              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                о результатах проведения публичных слушаний по вопросам землепользования            и застройки на территории города Рязани, проведенных 25.02.2016, постановление администрации города Рязани от 04.04.2016 № 1349                              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                в городе Рязани, утвержденные решением Рязанской городской Думы                            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в Рязанскую городскую Думу», </w:t>
      </w: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</w:t>
      </w:r>
      <w:r>
        <w:rPr>
          <w:bCs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 w:cs="Arial"/>
          <w:szCs w:val="28"/>
        </w:rPr>
        <w:t>1. Внести изменение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</w:t>
      </w:r>
      <w:r>
        <w:rPr>
          <w:rFonts w:eastAsia="Times New Roman CYR"/>
          <w:spacing w:val="3"/>
          <w:kern w:val="2"/>
          <w:szCs w:val="28"/>
        </w:rPr>
        <w:t>дополнив статью 39 пунктом 9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pacing w:val="3"/>
          <w:kern w:val="2"/>
          <w:szCs w:val="28"/>
          <w:shd w:fill="FFFFFF" w:val="clear"/>
        </w:rPr>
        <w:t>«9. Требования таблицы 1 настоящей статьи не распространяются                на вновь строящиеся или реконструируемые объекты, предназначенные              для подключения (технического присоединения) объектов капитального строительства к сетям инженерно - технического обеспечения (трансформаторные подстанции, канализационно - насосные станции и т.п.)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комитет               по муниципальной собственности и земельным вопросам </w:t>
      </w:r>
      <w:r>
        <w:rPr>
          <w:rFonts w:eastAsia="Arial" w:cs="Arial"/>
          <w:szCs w:val="28"/>
        </w:rPr>
        <w:t xml:space="preserve">Рязанской городской Думы </w:t>
      </w:r>
      <w:r>
        <w:rPr>
          <w:szCs w:val="28"/>
        </w:rPr>
        <w:t>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8:00Z</dcterms:created>
  <dc:creator>AlexP</dc:creator>
  <dc:description/>
  <cp:keywords/>
  <dc:language>en-US</dc:language>
  <cp:lastModifiedBy>Владислав Эдуардович Новинский</cp:lastModifiedBy>
  <cp:lastPrinted>2016-05-20T11:28:00Z</cp:lastPrinted>
  <dcterms:modified xsi:type="dcterms:W3CDTF">2016-06-01T14:02:00Z</dcterms:modified>
  <cp:revision>6</cp:revision>
  <dc:subject/>
  <dc:title>ПРИЛОЖЕНИЕ №3</dc:title>
</cp:coreProperties>
</file>