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6 мая 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78-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8 в многоквартирном доме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ул. Сельских Строителей, д. 3ж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 13.05.2016 № 03/1/1/2-05/908-Ин, на основании Программы приватизации муниципального  имущества на 2016 год, утвержденной решением Рязанской городской Думы                 от 26.11.2015  № 437-II, руководствуясь Федеральным законом от 21.12.2001                № 178-ФЗ 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8            в многоквартирном доме, лит. А, назначение - нежилое, общей площадью                    16,8 кв. м, расположенного по адресу: г. Рязань, ул. Сельских Строителей, д. 3ж, реестровый номер 115 650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309 000 (Триста девять тысяч) рублей, в том числе НДС. Начальная цена определена на основании отчета об определении рыночной стоимости объекта оценки № МК - 01/13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7:00Z</dcterms:created>
  <dc:creator>AlexP</dc:creator>
  <dc:description/>
  <cp:keywords/>
  <dc:language>en-US</dc:language>
  <cp:lastModifiedBy>Владислав Эдуардович Новинский</cp:lastModifiedBy>
  <cp:lastPrinted>2016-05-19T16:08:00Z</cp:lastPrinted>
  <dcterms:modified xsi:type="dcterms:W3CDTF">2016-06-01T14:00:00Z</dcterms:modified>
  <cp:revision>3</cp:revision>
  <dc:subject/>
  <dc:title>ПРИЛОЖЕНИЕ №3</dc:title>
</cp:coreProperties>
</file>