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6 мая </w:t>
      </w:r>
      <w:r>
        <w:rPr>
          <w:szCs w:val="28"/>
        </w:rPr>
        <w:t xml:space="preserve">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77-II</w:t>
      </w:r>
    </w:p>
    <w:p>
      <w:pPr>
        <w:sectPr>
          <w:type w:val="continuous"/>
          <w:pgSz w:w="11906" w:h="16838"/>
          <w:pgMar w:left="1418" w:right="567" w:gutter="0" w:header="0" w:top="89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6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</w:tblGrid>
      <w:tr>
        <w:trPr>
          <w:trHeight w:val="907" w:hRule="atLeast"/>
        </w:trPr>
        <w:tc>
          <w:tcPr>
            <w:tcW w:w="648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4, лит. А, расположенн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адресу: г. Рязань, ул. Есенина, д. 11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обращение главы администрации города Рязани от 13.05.2016 № 03/1/1/2-05/907-Ин, на основании Программы приватизации муниципального  имущества на 2016 год, утвержденной решением Рязанской городской Думы                 от 26.11.2015  № 437-II, руководствуясь Федеральным законом от 21.12.2001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становить следующие условия приватизации нежилого помещения Н4, лит. А, назначение - нежилое, общей площадью 49,1 кв. м, расположенного                  по адресу: г. Рязань, ул. Есенина, д. 112, реестровый номер 27789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1 063 000 (Один миллион шестьдесят три тысячи) рублей, в том числе НДС. Начальная цена определена на основании отчета                                об определении рыночной стоимости объекта оценки № МК - 01/09 от 04.05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 комитет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89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08:00Z</dcterms:created>
  <dc:creator>AlexP</dc:creator>
  <dc:description/>
  <cp:keywords/>
  <dc:language>en-US</dc:language>
  <cp:lastModifiedBy>Владислав Эдуардович Новинский</cp:lastModifiedBy>
  <cp:lastPrinted>2016-05-19T16:04:00Z</cp:lastPrinted>
  <dcterms:modified xsi:type="dcterms:W3CDTF">2016-06-01T14:00:00Z</dcterms:modified>
  <cp:revision>4</cp:revision>
  <dc:subject/>
  <dc:title>ПРИЛОЖЕНИЕ №3</dc:title>
</cp:coreProperties>
</file>