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6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</w:tblGrid>
      <w:tr>
        <w:trPr>
          <w:trHeight w:val="945" w:hRule="atLeast"/>
        </w:trPr>
        <w:tc>
          <w:tcPr>
            <w:tcW w:w="695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А1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Зубковой, д. 2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3.05.2016 № 03/1/1/2-05/906-Ин, на основании Программы приватизации муниципального  имущества на 2016 год, утвержденной решением Рязанской городской Думы                 от 26.11.2015 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, лит. А1, назначение: нежилое, общей площадью 18 кв. м, этаж 1, расположенного по адресу: Рязанская область, г. Рязань, ул. Зубковой, д. 26, реестровый номер     143 87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489 000 (Четыреста восемьдесят девять тысяч) рублей,               в том числе НДС. Начальная цена определена на основании отчета                                 об определении рыночной стоимости объекта оценки № МК - 01/41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4:00Z</dcterms:created>
  <dc:creator>AlexP</dc:creator>
  <dc:description/>
  <cp:keywords/>
  <dc:language>en-US</dc:language>
  <cp:lastModifiedBy>Владислав Эдуардович Новинский</cp:lastModifiedBy>
  <cp:lastPrinted>2016-05-19T16:00:00Z</cp:lastPrinted>
  <dcterms:modified xsi:type="dcterms:W3CDTF">2016-06-01T14:00:00Z</dcterms:modified>
  <cp:revision>3</cp:revision>
  <dc:subject/>
  <dc:title>ПРИЛОЖЕНИЕ №3</dc:title>
</cp:coreProperties>
</file>