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75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6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ул. Есенина, д. 59/1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ассмотрев обращение главы администрации города Рязани от 13.05.2016 № 03/1/1/2-05/902-Ин, на основании Программы приватизации муниципального  имущества на 2016 год, утвержденной решением Рязанской городской Думы  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1. Установить следующие условия приватизации нежилого помещения Н6            в многоквартирном доме, назначение: нежилое, общей площадью 96,2 кв. м, этажность: 1, подвал, лит. А, расположенного по адресу: Рязанская область,                 г. Рязань, ул. Есенина, д. 59/12, реестровый номер 182111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 2) начальная цена 2 418 000 (Два миллиона четыреста восемнадцать тысяч) рублей, в том числе НДС. Начальная цена определена на основании отчета                       об определении рыночной стоимости объекта оценки № МК - 01/40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№ 59/12 по улице Есенина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0:00Z</dcterms:created>
  <dc:creator>AlexP</dc:creator>
  <dc:description/>
  <cp:keywords/>
  <dc:language>en-US</dc:language>
  <cp:lastModifiedBy>Владислав Эдуардович Новинский</cp:lastModifiedBy>
  <cp:lastPrinted>2016-05-19T15:55:00Z</cp:lastPrinted>
  <dcterms:modified xsi:type="dcterms:W3CDTF">2016-06-01T09:26:00Z</dcterms:modified>
  <cp:revision>4</cp:revision>
  <dc:subject/>
  <dc:title>ПРИЛОЖЕНИЕ №3</dc:title>
</cp:coreProperties>
</file>