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4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4-я Линия, д. 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3.05.2016 № 03/1/1/2-05/905-Ин, на основании Программы приватизации муниципального  имущества  на 2016 год, утвержденной решением Рязанской городской Думы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 в многоквартирном доме, лит. А, назначение: нежилое, общей площадью                     17,1 кв. м, этаж 1, расположенного по адресу: Рязанская область, г. Рязань, ул. 4-я Линия, д. 34, реестровый номер 27 66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36 000 (Триста тридцать шесть тысяч) рублей, в том числе НДС. Начальная цена определена на основании отчета об определении рыночной стоимости объекта оценки № МК - 01/10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4:00Z</dcterms:created>
  <dc:creator>AlexP</dc:creator>
  <dc:description/>
  <cp:keywords/>
  <dc:language>en-US</dc:language>
  <cp:lastModifiedBy>Владислав Эдуардович Новинский</cp:lastModifiedBy>
  <cp:lastPrinted>2016-05-19T15:54:00Z</cp:lastPrinted>
  <dcterms:modified xsi:type="dcterms:W3CDTF">2016-06-01T09:18:00Z</dcterms:modified>
  <cp:revision>5</cp:revision>
  <dc:subject/>
  <dc:title>ПРИЛОЖЕНИЕ №3</dc:title>
</cp:coreProperties>
</file>