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3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Сельски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оителей, д. 5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3.05.2016 № 03/1/1/2-05/904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, лит. А, назначение: нежилое, общей площадью 16,9 кв. м, 1 этаж, расположенного по адресу: Рязанская область, г. Рязань, ул. Сельских Строителей, д. 5в, реестровый номер 35 838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311 000 (Триста одиннадцать тысяч) рублей, в том числе НДС. Начальная цена определена на основании отчета об определении рыночной стоимости объекта оценки № МК - 01/14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9:00Z</dcterms:created>
  <dc:creator>AlexP</dc:creator>
  <dc:description/>
  <cp:keywords/>
  <dc:language>en-US</dc:language>
  <cp:lastModifiedBy>Владислав Эдуардович Новинский</cp:lastModifiedBy>
  <cp:lastPrinted>2016-02-26T10:30:00Z</cp:lastPrinted>
  <dcterms:modified xsi:type="dcterms:W3CDTF">2016-06-01T09:14:00Z</dcterms:modified>
  <cp:revision>3</cp:revision>
  <dc:subject/>
  <dc:title>ПРИЛОЖЕНИЕ №3</dc:title>
</cp:coreProperties>
</file>