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 мая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тановки трансформаторной 5-Т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ходящейся по адресу: г. Рязань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ый промузел мкр, д. 2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13.05.2016 № 03/1/1/2-05/899-Ин, на основании Программы приватизации муниципального  имущества на 2016 год, утвержденной решением Рязанской городской Думы                от 26.11.2015 № 437-II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установки трансформаторной 5-Т, находящейся по адресу: г. Рязань, Южный промузел мкр, д. 23, реестровый номер 25040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2 597 022 (Два миллиона пятьсот девяносто семь тысяч двадцать два) рубля, в том числе НДС. Начальная цена определена на основании отчета об определении рыночной стоимости объекта оценки № 153-2/2016                    от 29.04.2016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вывоз установки трансформаторной 5-Т с территории ООО «Ново-Рязанская ТЭЦ» в течение 30 дней с момента выку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7:00Z</dcterms:created>
  <dc:creator>AlexP</dc:creator>
  <dc:description/>
  <cp:keywords/>
  <dc:language>en-US</dc:language>
  <cp:lastModifiedBy>Владислав Эдуардович Новинский</cp:lastModifiedBy>
  <cp:lastPrinted>2016-05-19T17:01:00Z</cp:lastPrinted>
  <dcterms:modified xsi:type="dcterms:W3CDTF">2016-06-01T09:05:00Z</dcterms:modified>
  <cp:revision>3</cp:revision>
  <dc:subject/>
  <dc:title>ПРИЛОЖЕНИЕ №3</dc:title>
</cp:coreProperties>
</file>