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Урицкого, д. 14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3.05.2016 № 03/1/1/2-05/903-Ин, на основании Программы приватизации муниципального  имущества  на 2016 год, утвержденной решением Рязанской городской Думы                   от 26.11.2015 № 437-II, руководствуясь Федеральным законом от 21.12.2001  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, назначение: нежилое, лит. А, общей площадью 199,5 кв. м, этаж подвал, расположенного по адресу: Рязанская область, г. Рязань, ул. Урицкого, д. 14, реестровый номер 15211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3 198 000 (Три миллиона сто девяносто восемь тысяч) рублей, в том числе НДС. Начальная цена определена на основании отчета                     об определении рыночной стоимости объекта оценки № МК - 01/15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14 по улице Урицкого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4:00Z</dcterms:created>
  <dc:creator>AlexP</dc:creator>
  <dc:description/>
  <cp:keywords/>
  <dc:language>en-US</dc:language>
  <cp:lastModifiedBy>Владислав Эдуардович Новинский</cp:lastModifiedBy>
  <cp:lastPrinted>2016-02-26T10:30:00Z</cp:lastPrinted>
  <dcterms:modified xsi:type="dcterms:W3CDTF">2016-06-01T08:35:00Z</dcterms:modified>
  <cp:revision>3</cp:revision>
  <dc:subject/>
  <dc:title>ПРИЛОЖЕНИЕ №3</dc:title>
</cp:coreProperties>
</file>