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1340" w:hRule="atLeast"/>
        </w:trPr>
        <w:tc>
          <w:tcPr>
            <w:tcW w:w="68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Весенняя ул., д. 28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3.05.2016 № 03/1/1/2-05/89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1 в многоквартирном доме,               лит. А, назначение: нежилое, общей площадью 71,2 кв. м, этаж подвал, расположенное по адресу: Рязанская область, г. Рязань, Весенняя ул., д. 28, реестровый номер 160519, способом - без объявления цены.</w:t>
        <w:tab/>
        <w:br/>
        <w:t xml:space="preserve">          2. Администрации города Рязани (Булеков О.Е.) осуществить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 </w:t>
        <w:br/>
        <w:t xml:space="preserve">          3. Настоящее решение вступает в силу на следующий день после дня                     его официального опубликования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AlexP</dc:creator>
  <dc:description/>
  <cp:keywords/>
  <dc:language>en-US</dc:language>
  <cp:lastModifiedBy>Владислав Эдуардович Новинский</cp:lastModifiedBy>
  <cp:lastPrinted>2016-05-19T16:48:00Z</cp:lastPrinted>
  <dcterms:modified xsi:type="dcterms:W3CDTF">2016-06-01T08:01:00Z</dcterms:modified>
  <cp:revision>3</cp:revision>
  <dc:subject/>
  <dc:title>ПРИЛОЖЕНИЕ №3</dc:title>
</cp:coreProperties>
</file>