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3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3.05.2016 № 03/1/1/2-05/898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4        в многоквартирном доме, назначение: нежилое, лит. А, общей площадью 8,2 кв. м, этаж 1, расположенного по адресу: Рязанская область, г. Рязань,                                     ул. Бирюзова, д. 29 к. 1, реестровый номер 18203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- 176 000 (Сто семьдесят шесть тысяч) рублей, в том числе НДС. Начальная цена  определена на основании отчета об определении рыночной стоимости объекта оценки № МК - 01/02 от 04.05.2016, выполненного обществом  с ограниченной ответственностью «Корпорация «Право»;</w:t>
        <w:tab/>
        <w:br/>
        <w:t xml:space="preserve">         3) форма подачи предложений о цене 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7:00Z</dcterms:created>
  <dc:creator>AlexP</dc:creator>
  <dc:description/>
  <cp:keywords/>
  <dc:language>en-US</dc:language>
  <cp:lastModifiedBy>Владислав Эдуардович Новинский</cp:lastModifiedBy>
  <cp:lastPrinted>2016-05-19T16:23:00Z</cp:lastPrinted>
  <dcterms:modified xsi:type="dcterms:W3CDTF">2016-06-01T06:45:00Z</dcterms:modified>
  <cp:revision>3</cp:revision>
  <dc:subject/>
  <dc:title>ПРИЛОЖЕНИЕ №3</dc:title>
</cp:coreProperties>
</file>